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 Σεπτεμβρίου 2020</w:t>
      </w:r>
    </w:p>
    <w:p>
      <w:pPr>
        <w:pStyle w:val="Normal"/>
        <w:rPr>
          <w:rFonts w:ascii="Calibri" w:hAnsi="Calibri" w:cs="Calibri"/>
          <w:iCs/>
          <w:color w:val="000000"/>
        </w:rPr>
      </w:pPr>
      <w:r>
        <w:rPr>
          <w:rFonts w:cs="Calibri" w:ascii="Calibri" w:hAnsi="Calibri"/>
          <w:iCs/>
          <w:color w:val="000000"/>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Βανδαλισμός στο Τατόι</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Σήμερα, κατά την απογευματινή περιπολία της Αστυνομίας στο κτήμα Τατοΐου, διαπιστώθηκε βανδαλισμός στο ταφικό μνημείο του Παύλου και της Φρειδερίκης. Ο σταυρός βρέθηκε σπασμένος σε τρία τμήματα. Αμέσως ενημερώθηκε η αρμόδια υπηρεσία του ΥΠΠΟΑ. Προγραμματίζεται άμεσα η αποκατάσταση του μνημείου, σύμφωνα με την πρόσφατα εγκεκριμένη μελέτη της Διεύθυνσης Συντήρησης και Αναστήλωσης Νεωτέρων Μνημείων. Σημειώνεται ότι έχουν ήδη αρχίσει οι εργασίες καθαρισμού στον χώρο, ολοκληρώνοντας τη συντήρηση των ταφικών μνημείων του Μαυσωλείου.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before="0" w:after="20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default"/>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14:00Z</dcterms:created>
  <dc:creator>Quest User</dc:creator>
  <dc:description/>
  <cp:keywords/>
  <dc:language>en-US</dc:language>
  <cp:lastModifiedBy>Ελευθερία Πελτέκη</cp:lastModifiedBy>
  <cp:lastPrinted>2012-06-28T18:16:00Z</cp:lastPrinted>
  <dcterms:modified xsi:type="dcterms:W3CDTF">2020-09-01T17:14:00Z</dcterms:modified>
  <cp:revision>2</cp:revision>
  <dc:subject/>
  <dc:title>Βανδαλισμός στο Τατό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